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ное условие успешной сдачи ЕГЭ – это разработка индивидуальной стратегии деятельности при подготовке и во время экзамен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росмотреть текст от начала до конца, отметить задание, которые кажутся                                       учащемуся простыми и легкими (выполнить их первыми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 Просмотреть раздел В и отметить 2 – 3 задания, которые поняли сраз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 Отметить пример из раздела С, который попробовать решит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 Затем вернуться к разделу А. Повторить все заново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 Не тратить на «застрявшее задание» более 3-ех минут, лучше вернуться к нему позже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аспределение времени на выполнение аттестации,                                        постоянный жесткий контроль времен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ыбор стратегии (примерный вариант):</w:t>
      </w:r>
    </w:p>
    <w:p>
      <w:pPr>
        <w:pStyle w:val="Normal"/>
        <w:spacing w:before="280" w:after="280"/>
        <w:ind w:left="360" w:hanging="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Ученик претендует на «5»: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0 – 45 минут – раздел 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 – 8 заданий из В за 1 час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 – 2 задания из С за 1 – 1,5 часа. Выполнение всех заданий на «5» не требуется.</w:t>
      </w:r>
      <w:r>
        <w:rPr>
          <w:color w:val="000000"/>
          <w:sz w:val="27"/>
          <w:szCs w:val="27"/>
        </w:rPr>
        <w:br/>
        <w:t xml:space="preserve"> </w:t>
        <w:br/>
        <w:t xml:space="preserve">                                       </w:t>
      </w:r>
      <w:r>
        <w:rPr>
          <w:b/>
          <w:color w:val="000000"/>
          <w:sz w:val="27"/>
          <w:szCs w:val="27"/>
          <w:u w:val="single"/>
          <w:shd w:fill="FFFFFF" w:val="clear"/>
        </w:rPr>
        <w:t>Ученик претендует на «4»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рвый час – уложиться с разделом А (не успели, вернуться после, при наличии времен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торой час – все, что удается из раздела В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ретий час – посвятить разделу С.</w:t>
      </w:r>
      <w:r>
        <w:rPr>
          <w:color w:val="000000"/>
          <w:sz w:val="27"/>
          <w:szCs w:val="27"/>
        </w:rPr>
        <w:br/>
        <w:br/>
        <w:t xml:space="preserve">                                         </w:t>
      </w:r>
      <w:r>
        <w:rPr>
          <w:b/>
          <w:color w:val="000000"/>
          <w:sz w:val="27"/>
          <w:szCs w:val="27"/>
          <w:u w:val="single"/>
          <w:shd w:fill="FFFFFF" w:val="clear"/>
        </w:rPr>
        <w:t>Ученик претендует на «3»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енироваться в выполнении базовых заданий (только А). Достаточно 7 из 14 правильно выполненных заданий, но с учетом возможных ошибок. Следует попытаться решить как можно больше.</w:t>
      </w:r>
    </w:p>
    <w:p>
      <w:pPr>
        <w:pStyle w:val="Normal"/>
        <w:spacing w:before="280" w:after="280"/>
        <w:ind w:left="360" w:hanging="0"/>
        <w:rPr/>
      </w:pPr>
      <w:r>
        <w:rPr/>
        <w:br/>
      </w:r>
    </w:p>
    <w:p>
      <w:pPr>
        <w:pStyle w:val="Normal"/>
        <w:spacing w:before="280" w:after="280"/>
        <w:ind w:left="360" w:hanging="0"/>
        <w:rPr/>
      </w:pPr>
      <w:r>
        <w:rPr/>
        <w:br/>
      </w:r>
      <w:hyperlink r:id="rId2">
        <w:r>
          <w:rPr>
            <w:rStyle w:val="InternetLink"/>
          </w:rPr>
          <w:t>http://te.zavantag.com/docs/1424/index-9424-3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.zavantag.com/docs/1424/index-9424-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1:00Z</dcterms:created>
  <dc:creator>Komp</dc:creator>
  <dc:description/>
  <cp:keywords/>
  <dc:language>en-US</dc:language>
  <cp:lastModifiedBy>Komp</cp:lastModifiedBy>
  <dcterms:modified xsi:type="dcterms:W3CDTF">2015-02-10T12:22:00Z</dcterms:modified>
  <cp:revision>2</cp:revision>
  <dc:subject/>
  <dc:title>Главное условие успешной сдачи ЕГЭ – это разработка индивидуальной стратегии деятельности при подготовке и во время экзамена</dc:title>
</cp:coreProperties>
</file>