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20" w:before="0" w:after="0"/>
        <w:jc w:val="center"/>
        <w:rPr/>
      </w:pPr>
      <w:r>
        <w:rPr>
          <w:rStyle w:val="StrongEmphasis"/>
          <w:rFonts w:cs="Georgia" w:ascii="Georgia" w:hAnsi="Georgia"/>
          <w:b w:val="false"/>
          <w:bCs w:val="false"/>
          <w:i/>
          <w:iCs/>
          <w:color w:val="004AA7"/>
          <w:sz w:val="28"/>
          <w:szCs w:val="28"/>
        </w:rPr>
        <w:t xml:space="preserve">Сценарий  праздник </w:t>
      </w:r>
    </w:p>
    <w:p>
      <w:pPr>
        <w:pStyle w:val="Heading2"/>
        <w:shd w:fill="FFFFFF" w:val="clear"/>
        <w:spacing w:lineRule="atLeast" w:line="420" w:before="0" w:after="0"/>
        <w:jc w:val="center"/>
        <w:rPr/>
      </w:pPr>
      <w:r>
        <w:rPr>
          <w:rStyle w:val="StrongEmphasis"/>
          <w:rFonts w:cs="Georgia" w:ascii="Georgia" w:hAnsi="Georgia"/>
          <w:b w:val="false"/>
          <w:bCs w:val="false"/>
          <w:i/>
          <w:iCs/>
          <w:color w:val="004AA7"/>
          <w:sz w:val="28"/>
          <w:szCs w:val="28"/>
        </w:rPr>
        <w:t>«Рождественские колядки»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Задачи: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ивать интерес к истории родной страны, уважение к её традициям, развивать фантазию, творческие способности учащихся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Оформление зала: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корации русской избы: стол, накрытый старинной скатертью, деревянная и глиняная посуда, самовар, баранки, пряники, полотняные дорожки на полу.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60" w:before="0" w:after="0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bCs w:val="false"/>
          <w:i/>
          <w:iCs/>
          <w:sz w:val="28"/>
          <w:szCs w:val="28"/>
        </w:rPr>
        <w:t>Ход праздника.</w:t>
      </w:r>
    </w:p>
    <w:p>
      <w:pPr>
        <w:pStyle w:val="Style13"/>
        <w:shd w:fill="FFFFFF" w:val="clear"/>
        <w:spacing w:lineRule="atLeast" w:line="27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1 ученик: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равствуйте, добры молодцы и красны девицы! 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и матушка-зима пришла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оряй-ка ворота!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шли святки!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шли колядки!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Учитель: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хранять обычаи, предания и приметы праздника – старые, старинные, а иногда и древние – очень важно. Народные обряды и обычаи – это источник знаний о том, как в древности люди воспринимали мир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2 ученик: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м дальше в будущее входим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 больше прошлым дорожим.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 старом красоту находим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ть новому принадлежим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1 ученик: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color w:val="000000"/>
          <w:sz w:val="32"/>
          <w:szCs w:val="32"/>
        </w:rPr>
        <w:t>Почему существует традиция водить хороводы вокруг ёлки, надевать костюмы, маски, превращаясь из обычных людей в сказочные, волшебные персонажи?! Все это пронизано следами древнейшего происхождения, хотя и воспринимается нами как вполне современный праздник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2 ученик: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color w:val="000000"/>
          <w:sz w:val="32"/>
          <w:szCs w:val="32"/>
        </w:rPr>
        <w:t>Колядки проходят с 25 декабря до 7 января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Колядовать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– означает петь под окнами накануне Рождества песни, которые называются колядками.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Учитель: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36"/>
          <w:szCs w:val="36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 время колядования жители села ходили по дворам, стояли под окнами, исполняли особые величальные песни, называемые по их припеву «колядками». Колядное величание – это, прежде всего, пожелание небывалого, сказочного благополучия и богатства семье.  Одаривание при колядовании не просто плата, а обряд, обеспечивающий удачу семье в наступившем году. 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 xml:space="preserve">   </w:t>
      </w:r>
      <w:r>
        <w:rPr>
          <w:rStyle w:val="Emphasis"/>
          <w:color w:val="000000"/>
          <w:sz w:val="32"/>
          <w:szCs w:val="32"/>
        </w:rPr>
        <w:t>Колядк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от латинского «</w:t>
      </w:r>
      <w:r>
        <w:rPr>
          <w:rStyle w:val="Emphasis"/>
          <w:color w:val="000000"/>
          <w:sz w:val="32"/>
          <w:szCs w:val="32"/>
        </w:rPr>
        <w:t>календы</w:t>
      </w:r>
      <w:r>
        <w:rPr>
          <w:color w:val="000000"/>
          <w:sz w:val="32"/>
          <w:szCs w:val="32"/>
        </w:rPr>
        <w:t>»  название первого дня месяца у древних римлян) – это обрядовая песня с пожеланиями богатства, доброго здоровья, хорошего урожая. Исполнялись колядки на святках, преимущественно в ночь под Рождество. По другой версии, слово «Коляда» происходит от имени древнеславянского бога Коляды, оставившего людям календарь (Коляды дар).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70" w:before="0" w:after="0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36"/>
          <w:szCs w:val="36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1 ученик: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яда – бог торжеств и мира, которого древние славяне чествовали в день зимнего солнцестояния (22 декабря).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2 ученик: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гулянье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данье, катанье!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ины, пироги, чаепитие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розыгрыши и свидания.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има нас торопит, - спешите!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шите видеть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ышать, участвовать!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ядитесь и из домов выходите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ядуйте, пляшите, шутите!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Учитель: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36"/>
          <w:szCs w:val="36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Дети колядовали обычно днём, а взрослые – вечером. На колядки можно было переодеваться. Это называлось «окручивание» или «ряженье». Это было с</w:t>
      </w:r>
      <w:r>
        <w:rPr>
          <w:sz w:val="32"/>
          <w:szCs w:val="32"/>
        </w:rPr>
        <w:t xml:space="preserve">амым веселым развлечением на колядках. </w:t>
      </w:r>
      <w:r>
        <w:rPr>
          <w:color w:val="000000"/>
          <w:sz w:val="32"/>
          <w:szCs w:val="32"/>
        </w:rPr>
        <w:t xml:space="preserve">Одевались, кто, как </w:t>
      </w:r>
      <w:r>
        <w:rPr>
          <w:sz w:val="32"/>
          <w:szCs w:val="32"/>
        </w:rPr>
        <w:t xml:space="preserve">мог – в цыганок и барышень, ведьм и кикимор, леших и чертей. Обязательный участник представления – медведь с поводырем и мехонос с мехом (мешком). Ряженые колядовали с песнями и смешными сценками. 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36"/>
          <w:szCs w:val="36"/>
        </w:rPr>
      </w:pPr>
      <w:r>
        <w:rPr>
          <w:rFonts w:cs="Helvetica" w:ascii="Helvetica" w:hAnsi="Helvetica"/>
          <w:b/>
          <w:bCs/>
          <w:color w:val="333333"/>
          <w:sz w:val="36"/>
          <w:szCs w:val="36"/>
        </w:rPr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1 ученик: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нас будешь дарить –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будем хвалить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не будешь дарить –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будем корить!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яда, коляда!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авай пирога!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 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Учитель: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36"/>
          <w:szCs w:val="36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зяева угощали гостей пирогами, «козульками» - пряниками, сделанными в виде животных, иногда давали деньги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2 ученик: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ывайте сундучок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ставайте пятачок!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ывайте, коробейники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ставайте копейки!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ходи, не робей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йчас народ потешим.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будет чёртом, а кто лешим!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кто никем не хочет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Пусть за пятак хохочет!</w:t>
      </w:r>
      <w:r>
        <w:rPr>
          <w:rFonts w:cs="Verdana" w:ascii="Verdana" w:hAnsi="Verdana"/>
          <w:color w:val="000000"/>
          <w:sz w:val="36"/>
          <w:szCs w:val="36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Учитель: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36"/>
          <w:szCs w:val="36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ё угощение складывали в мех к мехоносу, а после окончания колядок собранную снедь съедали вместе, в кругу. Отсюда и ещё одно значение слова «коляда» - круговая еда.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шок наполнялся, мехонос объявлял: «Хватит колядовать!». В последней избе устраивали посиделки. Что такое «посиделки»? Это отдых, веселье, пение частушек, рассказы потешек и небылиц, танцы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 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вучит музыка.</w:t>
      </w:r>
      <w:r>
        <w:rPr>
          <w:sz w:val="32"/>
          <w:szCs w:val="32"/>
        </w:rPr>
        <w:br/>
      </w:r>
      <w:r>
        <w:rPr>
          <w:b/>
          <w:i/>
          <w:sz w:val="32"/>
          <w:szCs w:val="32"/>
          <w:u w:val="single"/>
        </w:rPr>
        <w:t>На сцене хозяйка с хозяином за столом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rFonts w:cs="Verdana" w:ascii="Verdana" w:hAnsi="Verdana"/>
          <w:b/>
          <w:sz w:val="28"/>
          <w:szCs w:val="28"/>
        </w:rPr>
        <w:t>Хозяйка: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Какие зимние вечера долгие, длинные, кажется конца, и края им нет. Скорей бы день прибавлялся!</w:t>
        <w:br/>
      </w:r>
      <w:r>
        <w:rPr>
          <w:rFonts w:cs="Verdana" w:ascii="Verdana" w:hAnsi="Verdana"/>
          <w:b/>
          <w:sz w:val="28"/>
          <w:szCs w:val="28"/>
        </w:rPr>
        <w:t>Хозяин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А помнишь, как мы в прошлом году колядовать бегали? Вот веселье-то было!</w:t>
        <w:br/>
      </w:r>
      <w:r>
        <w:rPr>
          <w:rFonts w:cs="Verdana" w:ascii="Verdana" w:hAnsi="Verdana"/>
          <w:b/>
          <w:sz w:val="28"/>
          <w:szCs w:val="28"/>
        </w:rPr>
        <w:t>Хозяй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Да разве сейчас колядовать могут? Так, название одно осталось. Вот в наши времена было, вот это да! Помню, как ходили песни пели и хозяев поздравляли!</w:t>
        <w:br/>
      </w:r>
      <w:r>
        <w:rPr>
          <w:rFonts w:cs="Verdana" w:ascii="Verdana" w:hAnsi="Verdana"/>
          <w:b/>
          <w:sz w:val="28"/>
          <w:szCs w:val="28"/>
        </w:rPr>
        <w:t>Хозяин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Интересно придут к нам нынче ряженые или нет? А приготовила</w:t>
        <w:br/>
        <w:t>ты чем ряженых угощать?</w:t>
        <w:br/>
      </w:r>
      <w:r>
        <w:rPr>
          <w:rFonts w:cs="Verdana" w:ascii="Verdana" w:hAnsi="Verdana"/>
          <w:b/>
          <w:sz w:val="28"/>
          <w:szCs w:val="28"/>
        </w:rPr>
        <w:t>Хозяй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приготовила, да вот придут ли? </w:t>
      </w:r>
      <w:r>
        <w:rPr>
          <w:b/>
          <w:i/>
          <w:sz w:val="32"/>
          <w:szCs w:val="32"/>
          <w:u w:val="single"/>
        </w:rPr>
        <w:t>(слышатся голоса ряженых)</w:t>
      </w:r>
      <w:r>
        <w:rPr>
          <w:sz w:val="32"/>
          <w:szCs w:val="32"/>
        </w:rPr>
        <w:t> </w:t>
        <w:br/>
        <w:t>Ой, легки на помине! К нашей избе идут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Выступление  2 класса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олядники подходят к избе поют "Коляда" стучатся в двери.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Verdana" w:ascii="Verdana" w:hAnsi="Verdana"/>
          <w:b/>
          <w:sz w:val="28"/>
          <w:szCs w:val="28"/>
        </w:rPr>
        <w:t>Хозяйка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м в избу. Для дорогих гостей и ворота настежь. Дорогие гости - дорогой пир.</w:t>
        <w:br/>
      </w:r>
      <w:r>
        <w:rPr>
          <w:b/>
          <w:sz w:val="28"/>
          <w:szCs w:val="28"/>
        </w:rPr>
        <w:t>Все:</w:t>
      </w:r>
      <w:r>
        <w:rPr>
          <w:sz w:val="32"/>
          <w:szCs w:val="32"/>
        </w:rPr>
        <w:t xml:space="preserve"> Здравствуйте вам, хозяин с хозяюшкой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лядки…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Хозяин (хозяйке):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sz w:val="32"/>
          <w:szCs w:val="32"/>
        </w:rPr>
        <w:t>Что есть в печи, на стол неси!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Verdana" w:ascii="Verdana" w:hAnsi="Verdana"/>
          <w:b/>
          <w:sz w:val="28"/>
          <w:szCs w:val="28"/>
        </w:rPr>
        <w:t>Хозяйка:</w:t>
      </w:r>
      <w:r>
        <w:rPr>
          <w:sz w:val="32"/>
          <w:szCs w:val="32"/>
        </w:rPr>
        <w:t xml:space="preserve"> Пироги печенья для вашего угоще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  <w:u w:val="single"/>
        </w:rPr>
        <w:t>Уходят эти колядовщики , приходят другие .</w:t>
      </w:r>
      <w:r>
        <w:rPr>
          <w:b/>
          <w:i/>
          <w:color w:val="000000"/>
          <w:sz w:val="32"/>
          <w:szCs w:val="32"/>
          <w:u w:val="single"/>
        </w:rPr>
        <w:t xml:space="preserve"> 1класс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Выходят хозяин с хозяйкою.</w:t>
      </w:r>
      <w:r>
        <w:rPr>
          <w:sz w:val="32"/>
          <w:szCs w:val="32"/>
        </w:rPr>
        <w:br/>
      </w:r>
      <w:r>
        <w:rPr>
          <w:sz w:val="28"/>
          <w:szCs w:val="28"/>
        </w:rPr>
        <w:br/>
      </w:r>
      <w:r>
        <w:rPr>
          <w:rFonts w:cs="Verdana" w:ascii="Verdana" w:hAnsi="Verdana"/>
          <w:b/>
          <w:sz w:val="28"/>
          <w:szCs w:val="28"/>
        </w:rPr>
        <w:t>Хозяин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люди добрые,</w:t>
        <w:br/>
        <w:t>Вот вам угощение!</w:t>
        <w:br/>
      </w:r>
      <w:r>
        <w:rPr>
          <w:b/>
          <w:sz w:val="32"/>
          <w:szCs w:val="32"/>
        </w:rPr>
        <w:br/>
      </w:r>
      <w:r>
        <w:rPr>
          <w:rFonts w:cs="Verdana" w:ascii="Verdana" w:hAnsi="Verdana"/>
          <w:b/>
          <w:sz w:val="28"/>
          <w:szCs w:val="28"/>
        </w:rPr>
        <w:t>Хозяйка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ники, конфеты – покушайте дети!</w:t>
      </w:r>
    </w:p>
    <w:p>
      <w:pPr>
        <w:pStyle w:val="Normal"/>
        <w:rPr>
          <w:rFonts w:ascii="Arial" w:hAnsi="Arial" w:cs="Arial"/>
          <w:color w:val="545454"/>
          <w:sz w:val="18"/>
          <w:szCs w:val="18"/>
          <w:shd w:fill="E3E3E3" w:val="clear"/>
        </w:rPr>
      </w:pPr>
      <w:r>
        <w:rPr>
          <w:rFonts w:cs="Arial" w:ascii="Arial" w:hAnsi="Arial"/>
          <w:color w:val="545454"/>
          <w:sz w:val="18"/>
          <w:szCs w:val="18"/>
          <w:shd w:fill="E3E3E3" w:val="clear"/>
        </w:rPr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2 ученик: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й, спасибо, хозяюшка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ра дому вашему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он был полной чашею.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, а вам, детки, хорошо учиться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жизни всё пригодится!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 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Учитель:</w:t>
      </w:r>
      <w:r>
        <w:rPr>
          <w:rStyle w:val="Appleconvertedspace"/>
          <w:rFonts w:cs="Verdana" w:ascii="Verdana" w:hAnsi="Verdana"/>
          <w:b/>
          <w:bCs/>
          <w:color w:val="000000"/>
          <w:sz w:val="36"/>
          <w:szCs w:val="36"/>
        </w:rPr>
        <w:t> </w:t>
      </w:r>
      <w:r>
        <w:rPr>
          <w:color w:val="000000"/>
          <w:sz w:val="32"/>
          <w:szCs w:val="32"/>
        </w:rPr>
        <w:t>Ну, а теперь мы приглашаем вас 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игрища народные, да пляски хороводные!</w:t>
      </w:r>
    </w:p>
    <w:p>
      <w:pPr>
        <w:pStyle w:val="Style13"/>
        <w:shd w:fill="FFFFFF" w:val="clear"/>
        <w:spacing w:lineRule="atLeast" w:line="270" w:before="0" w:after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етрушка: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а-ля-ля! А вот и я! Здравствуйте, мои друзья!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ел шапку на макушку, знаете кто я?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Style w:val="StrongEmphasis"/>
          <w:i/>
          <w:color w:val="000000"/>
          <w:sz w:val="32"/>
          <w:szCs w:val="32"/>
          <w:u w:val="single"/>
        </w:rPr>
        <w:t>Ученики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етрушка!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етрушка: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гадали, молодцы! Всё по свету шёл, да шёл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на праздник к вам пришёл!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кто из вас скороговорку говорить горазд?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вори свою скороговорку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её повторить, что комара слови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(Выходят желающие и поторяют за Петрушкой по-очереди скороговорки. Скороговорки написаны на экране)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 Цыплята просят проса, </w:t>
        <w:br/>
        <w:t>Цыплятам на подносе </w:t>
        <w:br/>
        <w:t>Выносит просо Фрося, </w:t>
        <w:br/>
        <w:t>Все косы Фроси в пр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асный краб кричит «УРА!». Резать торт пришла пор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3. Триста тридцать три коро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робке по три пр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ц принцессу пригласил прогуляться по просп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Четыре черепашки учились пить из ч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у чая заварили на четыре поде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 У Пашки в кармашке букашки и бумажки.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ушка: </w:t>
      </w:r>
    </w:p>
    <w:p>
      <w:pPr>
        <w:pStyle w:val="Normal"/>
        <w:rPr/>
      </w:pPr>
      <w:r>
        <w:rPr>
          <w:sz w:val="32"/>
          <w:szCs w:val="32"/>
        </w:rPr>
        <w:t>Ребята, у вас сегодня хорошее настроение Я думаю, оно будет еще лучше после игры «Веселая минут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ждый наш вопрос надо всем дружно ответить: «Вот так!» и повторить жест за нами. Попробу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ив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ид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еж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ю сп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ер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шал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гроз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дразнишь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32"/>
          <w:szCs w:val="32"/>
        </w:rPr>
        <w:t>Петрушка:</w:t>
      </w: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, любят же у нас под Новый год колядовать. Целую ночь по всем дворам бога славят, хозяев тешат. Приветишь шалунов, глядь у тебя заслуга в хозяйстве, все на лад пойдет. Давайте, ребята, узнаем, кто сегодня к нам придет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Выступление 3 класса: песня </w:t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2. ученик:</w:t>
      </w:r>
      <w:r>
        <w:rPr>
          <w:sz w:val="28"/>
          <w:szCs w:val="28"/>
        </w:rPr>
        <w:br/>
      </w:r>
      <w:r>
        <w:rPr>
          <w:sz w:val="32"/>
          <w:szCs w:val="32"/>
        </w:rPr>
        <w:t>Чтобы гости не скучали</w:t>
        <w:br/>
        <w:t>Чтобы гости не зевали.</w:t>
        <w:br/>
        <w:t>Лучше мы им пог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Гадание 4 класс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. 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забава неплох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достанет пету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ысокому шес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олей высо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 мешке без остано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какать сумеет лов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горшок разбить сумеет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о чём не пожале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ём на сцене молодцов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деятельных певц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агуров и танцор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рмонистов и чтецов!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 </w:t>
      </w:r>
      <w:r>
        <w:rPr>
          <w:rStyle w:val="Emphasis"/>
          <w:rFonts w:cs="Verdana" w:ascii="Verdana" w:hAnsi="Verdana"/>
          <w:color w:val="000000"/>
          <w:sz w:val="36"/>
          <w:szCs w:val="36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Игра «Заплети косу».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вершину высокого шеста привязывают 6 длинных лент. Соревнуются 2 команды из трёх человек. Каждый член команды берёт в руку одну ленту, выпускать её из руки нельзя. Задача команды - заплести из своих лент длинную красивую косу.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 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Игра «Колечко».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ому участнику даётся 5 колец диаметром 15 см. Нужно забросить на колышек кольцо. Побеждает тот, кто забросит больше колец. 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етр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наете, есть такая примета, кто в новый год чихнет - тот здорово год проживет. Кто болеть не хочет - чихнем-ка разок все вместе, а? Три четыре: "Апчхи!"</w:t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sz w:val="28"/>
          <w:szCs w:val="28"/>
        </w:rPr>
        <w:t>Учитель:</w:t>
      </w:r>
      <w:r>
        <w:rPr/>
        <w:t xml:space="preserve">  </w:t>
      </w:r>
    </w:p>
    <w:p>
      <w:pPr>
        <w:pStyle w:val="Style13"/>
        <w:shd w:fill="FFFFFF" w:val="clear"/>
        <w:spacing w:lineRule="atLeast" w:line="270" w:before="0" w:after="0"/>
        <w:rPr>
          <w:sz w:val="32"/>
          <w:szCs w:val="32"/>
        </w:rPr>
      </w:pPr>
      <w:r>
        <w:rPr>
          <w:sz w:val="32"/>
          <w:szCs w:val="32"/>
        </w:rPr>
        <w:t>А еще примета есть - если звездочку с неба поймаешь и желание загадаешь, то оно непременно исполнится. Загадали желание? Ловите! Только берегите звездочку, а то все забудете и ничего не сбудется. (бросает детям звездочки)</w:t>
      </w:r>
    </w:p>
    <w:p>
      <w:pPr>
        <w:pStyle w:val="Style13"/>
        <w:shd w:fill="FFFFFF" w:val="clear"/>
        <w:spacing w:lineRule="atLeast" w:line="270" w:before="0" w:after="0"/>
        <w:rPr/>
      </w:pPr>
      <w:r>
        <w:rPr/>
        <w:br/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1 ученик:</w:t>
      </w:r>
      <w:r>
        <w:rPr/>
        <w:br/>
      </w:r>
      <w:r>
        <w:rPr>
          <w:sz w:val="32"/>
          <w:szCs w:val="32"/>
        </w:rPr>
        <w:t>Всем людям добрым желаем добра,</w:t>
        <w:br/>
        <w:t>Золота и серебра.</w:t>
        <w:br/>
        <w:t>Пышных пирогов, мягоньких блинов.</w:t>
        <w:br/>
        <w:t>Кому песни поем, тому сбудется,</w:t>
        <w:br/>
        <w:t> тому сбудется, не забудется!</w:t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3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2 ученик: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и настал момент прощанья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ет краткой наша речь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ворим всем: «До свиданья,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 счастливых новых встреч!»</w:t>
      </w:r>
    </w:p>
    <w:p>
      <w:pPr>
        <w:pStyle w:val="Style13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rStyle w:val="C1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 xml:space="preserve">Вот и узнали мы что-то новое, немного позабытое старинное, но вечное. Из века в век будут передаваться нашим детям, внукам старинные обрядовые праздники России-матуш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3:00Z</dcterms:created>
  <dc:creator>Komp</dc:creator>
  <dc:description/>
  <cp:keywords/>
  <dc:language>en-US</dc:language>
  <cp:lastModifiedBy>Komp</cp:lastModifiedBy>
  <dcterms:modified xsi:type="dcterms:W3CDTF">2015-02-05T12:19:00Z</dcterms:modified>
  <cp:revision>2</cp:revision>
  <dc:subject/>
  <dc:title>Сценарий  праздник </dc:title>
</cp:coreProperties>
</file>