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Тюхтетская средняя общеобразовательная школа №2»</w:t>
      </w:r>
    </w:p>
    <w:p>
      <w:pPr>
        <w:pStyle w:val="Normal"/>
        <w:jc w:val="center"/>
        <w:rPr/>
      </w:pPr>
      <w:r>
        <w:rPr/>
        <w:t>Урок географии. 8 класс</w:t>
      </w:r>
    </w:p>
    <w:p>
      <w:pPr>
        <w:pStyle w:val="Normal"/>
        <w:rPr/>
      </w:pPr>
      <w:r>
        <w:rPr/>
        <w:t>Учитель географии и биологии Зеленкова Любовь Константиновна.</w:t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Тема: Лесные зоны России.</w:t>
      </w:r>
    </w:p>
    <w:p>
      <w:pPr>
        <w:pStyle w:val="Normal"/>
        <w:rPr/>
      </w:pPr>
      <w:r>
        <w:rPr/>
        <w:t>Цель: закрепить знания о природной зональности; углубить знания учащихся о природных зонах России; развивать умения сравнивать, анализировать; формировать знания об особенностях лесной зоны нашей страны, ее составе; уметь объяснять приспособленность растений и животных к проживанию в лесной зоне, формировать представления о хозяйственном использовании ресурсов в лесной зоне и проблемах нарушения целостности природных комплексов; продолжить формирование умения работать с различными источниками географической информации; показать красоту и многообразие природы своей страны.</w:t>
        <w:br/>
        <w:t>Задачи: </w:t>
        <w:br/>
        <w:t>1. Определить уровень знаний и понимания закономерности распределения природных зон по территории страны. </w:t>
        <w:br/>
        <w:t>2. Закрепить умения учащихся составлять характеристику природной зоны. </w:t>
        <w:br/>
        <w:t>Тип урока: урок изучения и систематизации нового материала. </w:t>
      </w:r>
    </w:p>
    <w:p>
      <w:pPr>
        <w:pStyle w:val="Normal"/>
        <w:rPr/>
      </w:pPr>
      <w:r>
        <w:rPr/>
        <w:t>Методы и приемы: активизация опорных знаний в ходе беседы; самостоятельная работа учащихся; рассказ учителя с опорой на презентацию о лесе.</w:t>
        <w:br/>
        <w:t>Оборудование: карта природных зон России, физическая карта России, атласы, презентация, проектор.</w:t>
      </w:r>
    </w:p>
    <w:p>
      <w:pPr>
        <w:pStyle w:val="Normal"/>
        <w:jc w:val="center"/>
        <w:rPr/>
      </w:pPr>
      <w:r>
        <w:rPr/>
        <w:t>Содержание урока. </w:t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>«Привет тебе, приют свободы и покоя</w:t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Родного Севера неприхотливый лес!</w:t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>Ты полон свежести, и все в тебе живое</w:t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>И сколько у тебя загадок  чудес!</w:t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>Ты испокон веков сдружился с человеком</w:t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>Берет он от тебя от «щедрости» твоей</w:t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>Грибы и ягоды по солнечным просекам,</w:t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>И пищу, и жилье, и мачты кораблей!»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Вс. Рождествен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рганизационный момент. </w:t>
        <w:br/>
        <w:t>2. Проверка знаний и умений. (Ответы учащихся на вопросы)</w:t>
      </w:r>
    </w:p>
    <w:p>
      <w:pPr>
        <w:pStyle w:val="Normal"/>
        <w:rPr/>
      </w:pPr>
      <w:r>
        <w:rPr/>
        <w:t xml:space="preserve">- Вспомните, что такое ПК? </w:t>
      </w:r>
    </w:p>
    <w:p>
      <w:pPr>
        <w:pStyle w:val="Normal"/>
        <w:rPr/>
      </w:pPr>
      <w:r>
        <w:rPr/>
        <w:t>- Из каких природных компонентов состоит ПК? </w:t>
      </w:r>
    </w:p>
    <w:p>
      <w:pPr>
        <w:pStyle w:val="Normal"/>
        <w:rPr/>
      </w:pPr>
      <w:r>
        <w:rPr/>
        <w:t>- Как вы думаете, изменение одного компонента комплекса приведет к изменению его всего? </w:t>
      </w:r>
    </w:p>
    <w:p>
      <w:pPr>
        <w:pStyle w:val="Normal"/>
        <w:rPr/>
      </w:pPr>
      <w:r>
        <w:rPr/>
        <w:t>- Как называется смена природных зон на равнине? А в горах? </w:t>
      </w:r>
    </w:p>
    <w:p>
      <w:pPr>
        <w:pStyle w:val="Normal"/>
        <w:rPr/>
      </w:pPr>
      <w:r>
        <w:rPr/>
        <w:t xml:space="preserve">- Сколько природных зон, можно встретить на территории России? </w:t>
        <w:br/>
        <w:t>какие природные зоны являются безлесными?</w:t>
      </w:r>
    </w:p>
    <w:p>
      <w:pPr>
        <w:pStyle w:val="Normal"/>
        <w:rPr/>
      </w:pPr>
      <w:r>
        <w:rPr/>
        <w:t xml:space="preserve">- Расскажите, какие природные условия определяют облик тундры? </w:t>
      </w:r>
    </w:p>
    <w:p>
      <w:pPr>
        <w:pStyle w:val="Normal"/>
        <w:rPr/>
      </w:pPr>
      <w:r>
        <w:rPr/>
        <w:t>- Какие приспособления имеют животные и растения для выживания в суровых условиях тундры?</w:t>
      </w:r>
    </w:p>
    <w:p>
      <w:pPr>
        <w:pStyle w:val="Normal"/>
        <w:rPr/>
      </w:pPr>
      <w:r>
        <w:rPr/>
        <w:t>3. Изучение нового материала.</w:t>
      </w:r>
    </w:p>
    <w:p>
      <w:pPr>
        <w:pStyle w:val="Normal"/>
        <w:rPr/>
      </w:pPr>
      <w:r>
        <w:rPr/>
        <w:t>Учитель: (слайд 1). Прочитайте и отгадайте загадки.</w:t>
      </w:r>
    </w:p>
    <w:p>
      <w:pPr>
        <w:pStyle w:val="Normal"/>
        <w:rPr/>
      </w:pPr>
      <w:r>
        <w:rPr/>
        <w:t>Город этот не простой, он дремучий и густой.</w:t>
        <w:br/>
        <w:t>(Лес)</w:t>
      </w:r>
    </w:p>
    <w:p>
      <w:pPr>
        <w:pStyle w:val="Normal"/>
        <w:rPr/>
      </w:pPr>
      <w:r>
        <w:rPr/>
        <w:t>Кто, как только жарко станет,</w:t>
        <w:br/>
        <w:t>Шубу на плечи натянет,</w:t>
        <w:br/>
        <w:t>А нагрянет холод злой -</w:t>
        <w:br/>
        <w:t>Скинет с плеч её долой?</w:t>
      </w:r>
      <w:r>
        <w:rPr>
          <w:rFonts w:cs="Times" w:ascii="Times" w:hAnsi="Times"/>
          <w:color w:val="000000"/>
          <w:shd w:fill="F1EAD6" w:val="clear"/>
        </w:rPr>
        <w:t xml:space="preserve"> </w:t>
      </w:r>
    </w:p>
    <w:p>
      <w:pPr>
        <w:pStyle w:val="Normal"/>
        <w:rPr/>
      </w:pPr>
      <w:r>
        <w:rPr/>
        <w:t>(Лес)</w:t>
      </w:r>
    </w:p>
    <w:p>
      <w:pPr>
        <w:pStyle w:val="Normal"/>
        <w:rPr/>
      </w:pPr>
      <w:r>
        <w:rPr/>
        <w:t>Богатырь стоит богат,</w:t>
        <w:br/>
        <w:t>Угощает всех ребят:</w:t>
        <w:br/>
        <w:t>Ваню — земляникой,</w:t>
        <w:br/>
        <w:t>Таню — костяникой,</w:t>
        <w:br/>
        <w:t>Машеньку — орешком,</w:t>
      </w:r>
      <w:r>
        <w:rPr>
          <w:sz w:val="32"/>
          <w:szCs w:val="32"/>
        </w:rPr>
        <w:br/>
      </w:r>
      <w:r>
        <w:rPr/>
        <w:t>Петю — сыроежкой,</w:t>
        <w:br/>
        <w:t>Катеньку — малиной,</w:t>
        <w:br/>
        <w:t>А Васю - хворостиной.</w:t>
        <w:br/>
        <w:t>(Лес)</w:t>
      </w:r>
    </w:p>
    <w:p>
      <w:pPr>
        <w:pStyle w:val="Normal"/>
        <w:rPr/>
      </w:pPr>
      <w:r>
        <w:rPr/>
        <w:t xml:space="preserve">   </w:t>
      </w:r>
      <w:r>
        <w:rPr/>
        <w:t>Учитель: Как вы догадались, на этом уроке речь пойдет о лесной зоне.</w:t>
      </w:r>
    </w:p>
    <w:p>
      <w:pPr>
        <w:pStyle w:val="Normal"/>
        <w:rPr/>
      </w:pPr>
      <w:r>
        <w:rPr/>
        <w:t>Слайд 2. Фотографии лесов.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>Учитель: Леса России составляют 1/5 лесного фонда мира, а по запасам древесины даже более 2/5 мировых запасов. В европейской части  России и на Урале находится 25%, остальные – в Сибири и на Дальнем Востоке, 3/4 лесов  России – хвойные. Одному человеку требуется около 700 м² леса для поддержания нормальных условий жизни. 60% лесов России еще не тронуты активной хозяйственной деятельностью и представляют ценность не только для нас, но и для всех жителей Земли.  В разных частях страны леса произрастают на разных почвах и в разных климатических условиях, поэтому они</w:t>
      </w:r>
      <w:r>
        <w:rPr>
          <w:sz w:val="32"/>
          <w:szCs w:val="32"/>
        </w:rPr>
        <w:t xml:space="preserve"> </w:t>
      </w:r>
      <w:r>
        <w:rPr/>
        <w:t>разнообразны по видовому составу и по числу древесных пород. Здесь и угрюмая тёмнохвойная тайга, и светлые солнечные сосновые боры, и величественные дубравы, и белоствольные березняки, и неповторимые смешанные леса, и высокоствольная лиственничная тайга.</w:t>
      </w:r>
    </w:p>
    <w:p>
      <w:pPr>
        <w:pStyle w:val="Normal"/>
        <w:rPr/>
      </w:pPr>
      <w:r>
        <w:rPr/>
        <w:t xml:space="preserve">Слайд 3.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6"/>
        <w:gridCol w:w="3186"/>
      </w:tblGrid>
      <w:tr>
        <w:trPr>
          <w:trHeight w:val="313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лесов</w:t>
            </w:r>
          </w:p>
        </w:tc>
      </w:tr>
      <w:tr>
        <w:trPr>
          <w:trHeight w:val="31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лиственные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Работа с картой «Природные зоны России». Расположение по территории России зоны лесов: светлохвойные – Средняя и Восточная Сибирь; темнохвойные – Европейская часть и Западная Сибирь; смешанных - южнее тайги в Западной Сибири; широколиственных – южнее тайги на Русской равнине и на юге Дальнего Востока.</w:t>
      </w:r>
    </w:p>
    <w:p>
      <w:pPr>
        <w:pStyle w:val="Normal"/>
        <w:rPr/>
      </w:pPr>
      <w:r>
        <w:rPr/>
        <w:t xml:space="preserve">   </w:t>
      </w:r>
      <w:r>
        <w:rPr/>
        <w:t>Учитель: Зона тайги – самая большая по площади природная зона  России. Она протянулась широкой непрерывной полосой от западных границ почти до побережья Тихого океана. Наибольшей ширины зона достигает в Средней Сибири (более 2000 км). Здесь равнинная тайга смыкается с горной тайгой Саян и Предбайкалья. Тайга России могла бы покрыть почти всю Европу – целую часть свет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 xml:space="preserve">Самостоятельная работа в парах по заданию на слайде 5: </w:t>
      </w:r>
    </w:p>
    <w:p>
      <w:pPr>
        <w:pStyle w:val="Normal"/>
        <w:rPr/>
      </w:pPr>
      <w:r>
        <w:rPr/>
        <w:t>1 вариант – изучить зону тайги;</w:t>
      </w:r>
    </w:p>
    <w:p>
      <w:pPr>
        <w:pStyle w:val="Normal"/>
        <w:rPr/>
      </w:pPr>
      <w:r>
        <w:rPr/>
        <w:t>2 вариант – изучить смешанные и широколиственные леса.</w:t>
      </w:r>
    </w:p>
    <w:p>
      <w:pPr>
        <w:pStyle w:val="Normal"/>
        <w:rPr/>
      </w:pPr>
      <w:r>
        <w:rPr/>
        <w:t xml:space="preserve">Используя карты учебника (Домогацких Е. М., Алексеевский Н. И. География. 8 класс. М. ООО «ТИД «Русское слово - РС»): </w:t>
      </w:r>
    </w:p>
    <w:p>
      <w:pPr>
        <w:pStyle w:val="Normal"/>
        <w:numPr>
          <w:ilvl w:val="0"/>
          <w:numId w:val="1"/>
        </w:numPr>
        <w:rPr/>
      </w:pPr>
      <w:r>
        <w:rPr/>
        <w:t>с 65-66 рис 48, 49 - определите средние летние и зимние температуры.</w:t>
      </w:r>
    </w:p>
    <w:p>
      <w:pPr>
        <w:pStyle w:val="Normal"/>
        <w:numPr>
          <w:ilvl w:val="0"/>
          <w:numId w:val="1"/>
        </w:numPr>
        <w:rPr/>
      </w:pPr>
      <w:r>
        <w:rPr/>
        <w:t>с 63 рис 47 – определите количество осадков, характерных для природной зоны.</w:t>
      </w:r>
    </w:p>
    <w:p>
      <w:pPr>
        <w:pStyle w:val="Normal"/>
        <w:numPr>
          <w:ilvl w:val="0"/>
          <w:numId w:val="1"/>
        </w:numPr>
        <w:rPr/>
      </w:pPr>
      <w:r>
        <w:rPr/>
        <w:t>с 69 рис 50 – определите величину испаряемости в природной зоне.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коэффициент  увлажнения.</w:t>
      </w:r>
    </w:p>
    <w:p>
      <w:pPr>
        <w:pStyle w:val="Normal"/>
        <w:rPr/>
      </w:pPr>
      <w:r>
        <w:rPr/>
        <w:t>Обмен информацией. Заполнить таблицу.</w:t>
      </w:r>
    </w:p>
    <w:p>
      <w:pPr>
        <w:pStyle w:val="Normal"/>
        <w:rPr/>
      </w:pPr>
      <w:r>
        <w:rPr/>
        <w:t>Слайд 6. Сравнительная таблица тайги регионов Ро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йг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рав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 Сиби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Сиби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-континент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инент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- континент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ение избыточное, бо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ение избыточное, бо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я зима, вечная мерзл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ая (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ая (плодород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отно-таеж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сосна обыкновенная, пих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сосна сибирская (кедр), пихта, листвен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медведь, лось, рысь, белка, соболь, бурундук, волк, лисица, дятел,, глухарь, рябчик, клёст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Вывод: Для тайги характерно – умеренно теплое лето и холодная зима со снежным покровом, особенно суровая в Сибири. В Центральной Якутии даже средняя температура января падает ниже – 40. Средняя температура июля изменяется от +13 на севере до +19 на юге. В этом же направлении увеличивается и сумма температур за теплый период. Тайга характеризуется достаточно избыточной увлажненностью. Здесь много болот, в том числе и верховых, и озер. Таежные леса обычно образованы одним ярусом деревьев, под которым расстилается моховой покров, ковер с кустарничками брусники и черники и редкими травами. В более светлых лесах местами кустарники – бузина, крушина ломкая, можжевельник, жимолость, шиповник, багульник – могут образовать свой ярус.</w:t>
      </w:r>
    </w:p>
    <w:p>
      <w:pPr>
        <w:pStyle w:val="Normal"/>
        <w:rPr/>
      </w:pPr>
      <w:r>
        <w:rPr/>
        <w:t xml:space="preserve">Слайд 7. Демонстрация видов хвойных пород деревьев.      </w:t>
      </w:r>
    </w:p>
    <w:p>
      <w:pPr>
        <w:pStyle w:val="Normal"/>
        <w:rPr/>
      </w:pPr>
      <w:r>
        <w:rPr/>
        <w:t xml:space="preserve">   </w:t>
      </w:r>
      <w:r>
        <w:rPr/>
        <w:t>В России распространены ели двух видов: обыкновенная и сибирская, которые образуют темнохвойную тайгу.  Предельный возраст ели – 250-300 лет и вырастает до 30м, редко – до 60м. На северо-востоке России, в Сибири, на дальнем Востоке появляется пихта, похожая на ель, но шишки  у нее смотрят вверх. В южных горах Сибири растет кедр, который живет 600 лет. Ценится его древесина и орехи. В светлохвойных лиственничных и сосновых лесах нет сплошных теней. Лиственница – пионер леса, так как первая поселяется на оголенных после пожара местах. Растет долго – 300-400 лет до 8-10м в высоту. Единственное хвойное дерево сбрасывающее иголки на зиму. Сосновый лес называют бором. Сосна может жить до 500 лет. В промышленности используют не только древесину, но и смолу и хвою.</w:t>
      </w:r>
    </w:p>
    <w:p>
      <w:pPr>
        <w:pStyle w:val="Normal"/>
        <w:rPr/>
      </w:pPr>
      <w:r>
        <w:rPr/>
        <w:t xml:space="preserve">Учитель: Назовите приспособления растений для жизни в зоне тайги. </w:t>
      </w:r>
    </w:p>
    <w:p>
      <w:pPr>
        <w:pStyle w:val="Normal"/>
        <w:rPr/>
      </w:pPr>
      <w:r>
        <w:rPr/>
        <w:t>Слайд 8. Животные тайги.</w:t>
      </w:r>
    </w:p>
    <w:p>
      <w:pPr>
        <w:pStyle w:val="Normal"/>
        <w:rPr/>
      </w:pPr>
      <w:r>
        <w:rPr/>
        <w:t xml:space="preserve">   </w:t>
      </w:r>
      <w:r>
        <w:rPr/>
        <w:t xml:space="preserve">Учитель: Назовите приспособления животных для жизни в зоне тайги. </w:t>
      </w:r>
    </w:p>
    <w:p>
      <w:pPr>
        <w:pStyle w:val="Normal"/>
        <w:rPr/>
      </w:pPr>
      <w:r>
        <w:rPr/>
        <w:t>Слайд 9. Сравнительная таблица лиственных лесов Русской равнины и Дальнего Вост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мешанных и широколиственных ле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рав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-континентальный, температура зимы от -4 до -16, +15 - +17 летом; увлажнение достато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онный, температура января -20-24, июля +16- +18; осадки летом, снега ма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-подзолистые, серые ле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е лес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сосна, бук, дуб, липа, орешник, берёза, клё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ьшень, амурский бархат, маньчжурский орех, лимонник, корейские лианы, кед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, кабарга, белка, кукушка, зубр, каб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ий тигр, пятнистый олень, уссурийский медведь, утка-мандаринка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 xml:space="preserve">Вывод: В зоне смешанных лесов зима не слишком холодная, а лето теплое. Осадки выпадают в течение всего года. Поскольку климат здесь мягче, чем в тайге, в смешанном лесу встречаются не только хвойные деревья (сосна, ель), но и лиственные (береза, осина, ольха). Осенью опавшая листва деревьев образует на земле плотный ковер, который постепенно перегнивает, поэтому в зоне смешанных лесов почва плодороднее, чем в тайге. В смешанных лесах выделяют пять ярусов: первый – высокие деревья (ель, дуб, ясень и др.); второй – низкорослые деревья (рябина); третий – кустарники; четвертый – травы, полукустарники; пятый – травы, мхи. Чем дальше на юг, тем теплее зима, и смешанный лес постепенно превращается в лиственный. Дуб, бук, клен, ясень полностью вытесняют хвойные породы. </w:t>
      </w:r>
    </w:p>
    <w:p>
      <w:pPr>
        <w:pStyle w:val="Normal"/>
        <w:rPr/>
      </w:pPr>
      <w:r>
        <w:rPr/>
        <w:t xml:space="preserve">   </w:t>
      </w:r>
      <w:r>
        <w:rPr/>
        <w:t xml:space="preserve">Широколиственные леса расположены южнее смешанных. Они состоят в основном теплолюбивых деревьев с широкими крупными листьями - из дуба, клена, липы, бука. Зима в смешанных и широколиственных лесах гораздо мягче, чем в тайге. Многолетней мерзлоты здесь нет. </w:t>
      </w:r>
    </w:p>
    <w:p>
      <w:pPr>
        <w:pStyle w:val="Normal"/>
        <w:rPr/>
      </w:pPr>
      <w:r>
        <w:rPr/>
        <w:t xml:space="preserve">   </w:t>
      </w:r>
      <w:r>
        <w:rPr/>
        <w:t>Мелколиственный лес часто вырастает на месте вырубленного или сгоревшего смешанного леса или тайги. Основная древесная порода, произрастающая в мелколиственном лесу - береза. Береза является символом русского леса. Леса — раздолье для самых разнообразных зверей: медведей, волков, лис, зайцев, ежей, белок, кабанов, лосей, полевых мышей. В лесах животные могут хорошо спрятаться от врагов среди густой кроны деревьев, в зарослях кустарников. Зимой в лесу теплее, чем на открытых пространствах, здесь слабее ветер. Поэтому животный мир лесов богат и разнообразен. В лесах очень много пернатых. В лесу для птиц обилие пищи — насекомые, плоды, семена, а густая крона деревьев позволяет птицам вить уютные гнезда.</w:t>
      </w:r>
    </w:p>
    <w:p>
      <w:pPr>
        <w:pStyle w:val="Normal"/>
        <w:rPr/>
      </w:pPr>
      <w:r>
        <w:rPr/>
        <w:t>Слайд 10. Демонстрация видов лиственных пород деревьев.</w:t>
      </w:r>
    </w:p>
    <w:p>
      <w:pPr>
        <w:pStyle w:val="Normal"/>
        <w:rPr/>
      </w:pPr>
      <w:r>
        <w:rPr/>
        <w:t>Мелколиственные леса образованы деревьями с мелкими листьями – осина, берёза. Береза растет практически везде. К 70 годам достигает 35м в высоту и 70см в диаметре. Может жить до 100-150 лет. Осина распространена повсеместно, осенью её листья окрашиваются в яркие цвета: от желтого до красного. Широколиственные леса представлены деревьями с крупными широкими листьями и твердой древесиной –это дуб, липа, клён. Липы – лучший медонос и прекрасное декоративное дерево.</w:t>
      </w:r>
    </w:p>
    <w:p>
      <w:pPr>
        <w:pStyle w:val="Normal"/>
        <w:rPr/>
      </w:pPr>
      <w:r>
        <w:rPr/>
        <w:t xml:space="preserve">   </w:t>
      </w:r>
      <w:r>
        <w:rPr/>
        <w:t xml:space="preserve">Учитель: Назовите приспособления растений для жизни в смешанных и широколиственных лесов. </w:t>
      </w:r>
    </w:p>
    <w:p>
      <w:pPr>
        <w:pStyle w:val="Normal"/>
        <w:rPr/>
      </w:pPr>
      <w:r>
        <w:rPr/>
        <w:t>Слайд 11. Животные смешанных лесов.</w:t>
      </w:r>
    </w:p>
    <w:p>
      <w:pPr>
        <w:pStyle w:val="Normal"/>
        <w:rPr/>
      </w:pPr>
      <w:r>
        <w:rPr/>
        <w:t xml:space="preserve">   </w:t>
      </w:r>
      <w:r>
        <w:rPr/>
        <w:t xml:space="preserve">Учитель: Назовите приспособления животных для жизни в смешанных и широколиственных лесов. 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 xml:space="preserve">Учитель: 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/>
        <w:t xml:space="preserve">Лесные ресурсы России – это удивительная кладовая - это грибы и ягоды, орехи, лекарственные растения. пастбища и сенокосы. В лесу живут ценнейшие промысловые звери, много здесь и ценных лесных птиц, насекомых. Лес – источник кислорода на земле. Леса выполняют также почвозащитную и противоэрозионную роль. Лес улучшает климат приземного слоя воздуха. Огромна водоохранная роль леса. </w:t>
      </w:r>
    </w:p>
    <w:p>
      <w:pPr>
        <w:pStyle w:val="Normal"/>
        <w:rPr>
          <w:sz w:val="28"/>
          <w:szCs w:val="28"/>
        </w:rPr>
      </w:pPr>
      <w:r>
        <w:rPr/>
        <w:t xml:space="preserve">В результате хозяйственной деятельности человека природные ландшафты уступают место антропогенным ландшафтам.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4. Закрепление.</w:t>
      </w:r>
    </w:p>
    <w:p>
      <w:pPr>
        <w:pStyle w:val="Normal"/>
        <w:rPr/>
      </w:pPr>
      <w:r>
        <w:rPr/>
        <w:t>- По какой природной зоне мы путешествовали?</w:t>
      </w:r>
    </w:p>
    <w:p>
      <w:pPr>
        <w:pStyle w:val="Normal"/>
        <w:rPr/>
      </w:pPr>
      <w:r>
        <w:rPr/>
        <w:t>- Заполните таблицу. Какие леса в России? (Слайд 1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хвой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хвой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ли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ли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ён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вен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ь </w:t>
            </w:r>
          </w:p>
        </w:tc>
      </w:tr>
    </w:tbl>
    <w:p>
      <w:pPr>
        <w:pStyle w:val="Normal"/>
        <w:rPr/>
      </w:pPr>
      <w:r>
        <w:rPr/>
        <w:t>- Ответьте на тестовые вопросы.</w:t>
      </w:r>
    </w:p>
    <w:p>
      <w:pPr>
        <w:pStyle w:val="Normal"/>
        <w:rPr/>
      </w:pPr>
      <w:r>
        <w:rPr/>
        <w:t>1. Природная зона, занимающая самую большую площадь в России:</w:t>
      </w:r>
    </w:p>
    <w:p>
      <w:pPr>
        <w:pStyle w:val="Normal"/>
        <w:rPr/>
      </w:pPr>
      <w:r>
        <w:rPr/>
        <w:t>а) степи  б) тундра  в) тайга г) пустыни</w:t>
      </w:r>
    </w:p>
    <w:p>
      <w:pPr>
        <w:pStyle w:val="Normal"/>
        <w:rPr/>
      </w:pPr>
      <w:r>
        <w:rPr/>
        <w:t xml:space="preserve">2. Назовите самую распространенную породу дерева в России: </w:t>
      </w:r>
    </w:p>
    <w:p>
      <w:pPr>
        <w:pStyle w:val="Normal"/>
        <w:rPr/>
      </w:pPr>
      <w:r>
        <w:rPr/>
        <w:t>а) береза  б) сосна  в) лиственница г) ель</w:t>
      </w:r>
    </w:p>
    <w:p>
      <w:pPr>
        <w:pStyle w:val="Normal"/>
        <w:rPr/>
      </w:pPr>
      <w:r>
        <w:rPr/>
        <w:t>3. В этом районе вместе растет бархатное дерево и женьшень:</w:t>
      </w:r>
    </w:p>
    <w:p>
      <w:pPr>
        <w:pStyle w:val="Normal"/>
        <w:rPr/>
      </w:pPr>
      <w:r>
        <w:rPr/>
        <w:t>а) Русская Равнина б) Северный Кавказ  в) Западная Сибирь г) Приморье</w:t>
      </w:r>
    </w:p>
    <w:p>
      <w:pPr>
        <w:pStyle w:val="Normal"/>
        <w:rPr/>
      </w:pPr>
      <w:r>
        <w:rPr/>
        <w:t>4. Выберите животных, обитающих в лесной зоне:</w:t>
      </w:r>
    </w:p>
    <w:p>
      <w:pPr>
        <w:pStyle w:val="Normal"/>
        <w:rPr/>
      </w:pPr>
      <w:r>
        <w:rPr/>
        <w:t>а) черепаха  б) суслик  в) бурый медведь г) тушканчик  д) лось   е) глухарь</w:t>
      </w:r>
    </w:p>
    <w:p>
      <w:pPr>
        <w:pStyle w:val="Normal"/>
        <w:rPr/>
      </w:pPr>
      <w:r>
        <w:rPr/>
        <w:t>5. Рефлексия: </w:t>
        <w:br/>
        <w:t>- Понравился вам урок? </w:t>
        <w:br/>
        <w:t>- Что интересного о воде вы сегодня узнали о тайге, смешанных и широколиственных лесах? </w:t>
        <w:br/>
        <w:t>- О чём ещё хотите узнать? </w:t>
        <w:br/>
        <w:t>6. Оценки. Домашнее задание </w:t>
      </w:r>
    </w:p>
    <w:p>
      <w:pPr>
        <w:pStyle w:val="Normal"/>
        <w:rPr/>
      </w:pPr>
      <w:r>
        <w:rPr/>
        <w:t xml:space="preserve">1. Знать характерные черты изученных природных зон. </w:t>
      </w:r>
    </w:p>
    <w:p>
      <w:pPr>
        <w:pStyle w:val="Normal"/>
        <w:rPr/>
      </w:pPr>
      <w:r>
        <w:rPr/>
        <w:t>2.Много стихотворений посвящено лесу. Найдите и подготовьте понравившееся вам стихотворение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3. Попробуйте составить список возможного применения древесины. 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45:00Z</dcterms:created>
  <dc:creator>Komp</dc:creator>
  <dc:description/>
  <cp:keywords/>
  <dc:language>en-US</dc:language>
  <cp:lastModifiedBy>Komp</cp:lastModifiedBy>
  <dcterms:modified xsi:type="dcterms:W3CDTF">2015-02-04T13:34:00Z</dcterms:modified>
  <cp:revision>8</cp:revision>
  <dc:subject/>
  <dc:title>МБОУ «Тюхтетская средняя общеобразовательная школа №2»</dc:title>
</cp:coreProperties>
</file>